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_______________                                                  </w:t>
      </w:r>
      <w:r>
        <w:rPr>
          <w:sz w:val="24"/>
        </w:rPr>
        <w:t>с. Тогул                                                               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благоприятного инвестиционного климата и оказания содействия в реализации инвестиционных проектов на территории Тогульского района Алтайского края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руководствуясь Уставом муниципального образования муниципальный район Тогульский район Алтайского края, Тогульский районный Совет депутатов РЕШИЛ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 эффективности деятельности главы Тогульского района и инвестиционного уполномоченного Тогульского района Алтайского края </w:t>
      </w:r>
      <w:r>
        <w:rPr>
          <w:color w:val="000000"/>
          <w:sz w:val="28"/>
          <w:szCs w:val="28"/>
          <w:lang w:bidi="ru-RU"/>
        </w:rPr>
        <w:t>(прилагается).</w:t>
      </w:r>
    </w:p>
    <w:p>
      <w:pPr>
        <w:pStyle w:val="41"/>
        <w:shd w:fill="auto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Первого заместителя главы Администрации Тогульского района Чернядьеву А.Ю., постоянную комиссию по плану, бюджету, налоговой и кредит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Нехорошева Е.Л.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х показателей эффективности деятельности главы Тогульского района и инвестиционного уполномоченного Тогуль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Количество инвестиционных проектов, реализованных на территории муниципального образования Тогульский район, в течение трех лет предшествующих текущему году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6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Количество инвестиционных проектов, реализуемых и планируемых к реализации на территории муниципального образования Тогульский район, в текущем год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бъем инвестиций, направленных на реализацию инвестиционных проектов на территории муниципального образования Тогульский район, в течение трех лет предшествующих текущему году, в расчете на 1 жител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7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3:00Z</dcterms:created>
  <dc:creator>Гусева Галина Георгиевна</dc:creator>
  <dc:description/>
  <cp:keywords/>
  <dc:language>en-US</dc:language>
  <cp:lastModifiedBy>Пользователь Windows</cp:lastModifiedBy>
  <cp:lastPrinted>2023-12-19T15:49:00Z</cp:lastPrinted>
  <dcterms:modified xsi:type="dcterms:W3CDTF">2024-11-25T08:56:00Z</dcterms:modified>
  <cp:revision>18</cp:revision>
  <dc:subject/>
  <dc:title>РОССИЙСКАЯ ФЕДЕРАЦИЯ</dc:title>
</cp:coreProperties>
</file>